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21"/>
        <w:ind w:right="-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21"/>
        <w:ind w:right="-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льгощи</w:t>
      </w:r>
    </w:p>
    <w:p>
      <w:pPr>
        <w:pStyle w:val="21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6 марта 2016 года                                                                                                          № 68</w:t>
      </w:r>
    </w:p>
    <w:p>
      <w:pPr>
        <w:pStyle w:val="21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ложения о предоставлен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путатами Совета депутатов муниципальног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я сельское поселение Ильгощи сведени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своих доходах, расходах, об имуществе и обязательства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ущественного характера, а также сведений о доходах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арактера своих супруги (супруга) и несовершеннолетних детей                                       и порядке размещения сведений о доходах, расходах, об имущест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обязательствах имущественного характера, а также сведений 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ходах, расходах, об имуществе и обязательствах имущественног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а своих супруги (супруга) и несовершеннолетних дет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фициальном сайте администрации Рамешковского района в раздел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сельское поселение Ильгощи и предоставления этих сведений общероссийским средствам массовой информ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п. 7.1. ст. 40 Федерального закона от 06.10.2003 №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 №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rFonts w:cs="Arial" w:ascii="Arial" w:hAnsi="Arial"/>
          <w:sz w:val="24"/>
          <w:szCs w:val="24"/>
        </w:rPr>
        <w:t>Совет депутатов сельского поселения Ильгощи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ложение о представлении депутатами Совета депутатов муниципального образования сельское поселение Ильгощ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Порядок размещения сведений о доходах, расходах, об имуществе и обязательствах имущественного характера депутатами муниципального образования сельское поселение Ильгощи и членов их семей на официальном сайте сельского поселения Ильгощи и предоставления этих сведений общероссийским средствам массовой информации для опубликования (приложение №2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Разместить настоящее решение для обнародования</w:t>
      </w:r>
      <w:r>
        <w:rPr>
          <w:rFonts w:cs="Arial" w:ascii="Arial" w:hAnsi="Arial"/>
          <w:sz w:val="24"/>
          <w:szCs w:val="24"/>
        </w:rPr>
        <w:t xml:space="preserve"> в центре для обнародования муниципальных правовых актов муниципального образования по адресу: Тверская область, </w:t>
      </w:r>
      <w:r>
        <w:rPr>
          <w:rFonts w:cs="Arial" w:ascii="Arial" w:hAnsi="Arial"/>
          <w:spacing w:val="-3"/>
          <w:sz w:val="24"/>
          <w:szCs w:val="24"/>
        </w:rPr>
        <w:t xml:space="preserve">Рамешковский район, с. Ильгощи, д. 22 (здание администрации сельского </w:t>
      </w:r>
      <w:r>
        <w:rPr>
          <w:rFonts w:cs="Arial" w:ascii="Arial" w:hAnsi="Arial"/>
          <w:sz w:val="24"/>
          <w:szCs w:val="24"/>
        </w:rPr>
        <w:t>поселения Ильгощи) и на официальном сайте администрации Рамешковского района в разделе «сельское поселение Ильгощи» в сети Интернет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решения оставляю за собо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"/>
        <w:spacing w:before="0" w:after="0"/>
        <w:jc w:val="both"/>
        <w:rPr>
          <w:rStyle w:val="S1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P4"/>
        <w:spacing w:before="0" w:after="0"/>
        <w:jc w:val="both"/>
        <w:rPr>
          <w:rStyle w:val="S1"/>
          <w:rFonts w:ascii="Arial" w:hAnsi="Arial" w:cs="Arial"/>
        </w:rPr>
      </w:pPr>
      <w:r>
        <w:rPr/>
      </w:r>
    </w:p>
    <w:p>
      <w:pPr>
        <w:pStyle w:val="P4"/>
        <w:spacing w:before="0" w:after="0"/>
        <w:jc w:val="both"/>
        <w:rPr>
          <w:rStyle w:val="S1"/>
          <w:rFonts w:ascii="Arial" w:hAnsi="Arial" w:cs="Arial"/>
        </w:rPr>
      </w:pPr>
      <w:r>
        <w:rPr>
          <w:rStyle w:val="S1"/>
          <w:rFonts w:cs="Arial" w:ascii="Arial" w:hAnsi="Arial"/>
        </w:rPr>
        <w:t>Глава сельского поселения Ильгощи                                                                 О.В. Кузнецова</w:t>
      </w:r>
    </w:p>
    <w:p>
      <w:pPr>
        <w:pStyle w:val="P4"/>
        <w:spacing w:before="0" w:after="0"/>
        <w:jc w:val="both"/>
        <w:rPr>
          <w:rStyle w:val="S1"/>
          <w:rFonts w:ascii="Arial" w:hAnsi="Arial" w:cs="Arial"/>
        </w:rPr>
      </w:pPr>
      <w:r>
        <w:rPr/>
      </w:r>
    </w:p>
    <w:p>
      <w:pPr>
        <w:pStyle w:val="P4"/>
        <w:spacing w:before="0" w:after="0"/>
        <w:jc w:val="both"/>
        <w:rPr>
          <w:rStyle w:val="S1"/>
        </w:rPr>
      </w:pPr>
      <w:r>
        <w:rPr/>
      </w:r>
    </w:p>
    <w:p>
      <w:pPr>
        <w:pStyle w:val="P4"/>
        <w:spacing w:before="0" w:after="0"/>
        <w:jc w:val="both"/>
        <w:rPr>
          <w:rStyle w:val="S1"/>
        </w:rPr>
      </w:pPr>
      <w:r>
        <w:rPr/>
      </w:r>
    </w:p>
    <w:p>
      <w:pPr>
        <w:pStyle w:val="P4"/>
        <w:spacing w:before="0" w:after="0"/>
        <w:ind w:left="-426" w:hanging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pacing w:before="0" w:after="0"/>
        <w:ind w:left="-426" w:hanging="0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-567" w:hanging="0"/>
        <w:rPr>
          <w:rStyle w:val="S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Ильгощи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3.2016 № 6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                                                                                                                                            о предоставлении депутатами Совета депутатов муниципального образования сельское поселение Ильгощи сведений о доходах, расходах, об имуществе и                   обязательствах имущественного характе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м Положением определяется порядок представления депутатами муниципального образования сельское поселение Ильгощи сведений о своих доходах, расходах, об имуществе и обязательствах имущественного характера, а также сведений о доходах, расходах и обязательствах имущественного характера 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 Совета депутатов сельского поселения Ильгощ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путат муниципального образования сельское поселение Ильгощи ежегодно, не позднее 1 апреля года, следующего за отчетным финансовым годом обязан представить в администрацию сельского поселения Ильгощи по форме справки, утвержденной Указом Президента Российской Федер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ведения о доходах, об имуществе и обязательствах имущественного характера представляются главному специалисту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если депутат муниципального образования сельское поселение Ильгощи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епутат может представить уточненные сведения  в течение 1 месяца, после окончания срока, указанного в  пункте 3 настоящего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 фактах непредставления депутатом сведений о доходах, расходах, об имуществе и обязательствах имущественного характера уполномоченное лицо в срок до 5 мая года, следующего за отчетным финансовым годом, информирует Совет депутатов муниципального образования сельское поселение Ильг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едущий специалист администрации, в должностные обязанности которого входит работа с представленными депутатом сведениями о доходах, рас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, несё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сельского поселения Ильг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орядок предоставления и хранения справок о дохода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Справка хранится в личном деле депутата 5 лет. Справка, срок хранения которой истек, возвращается депута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лномочия депутата муниципального образования сельское поселение Ильгощи, прекращаются досрочно в случае непредставления или несвоевременного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Ильгощи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3. 2016 №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щения сведений о доходах, расходах, об имуществе и обязательствах имущественного характера депутатов муниципального образования сельское поселение Ильгощи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сельского  поселения Ильгощи и предоставления этих сведений общероссийским средствам массовой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стоящим Порядком устанавливаются обязанности органов местного самоуправления МО сельское поселение Ильгощи по размещению сведений о доходах, расходах, об имуществе и обязательствах имущественного характера депутатов муниципального образования сельское поселение Ильгощи, а также их супруга (супруги) и несовершеннолетних детей на официальном сайте сельского  поселения Ильгощи и предоставлению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чень объектов недвижимого имущества, принадлежащего на праве собственност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чень транспортных средств, принадлежащих на праве собственности, с указанием вида и ма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кларированный годовой доход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ые сведения, кроме указанных в пункте 2 настоящего Поряд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сональные данные  супруги (супруга), детей и иных членов семьи депутат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полномочий депутата находятся на официальном сайте сельского поселения Ильгощи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главным специалистом администрации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ы местного самоуправления муниципального образования сельское поселение Ильгощ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полномоченное лицо, обеспечивающее размещение сведений о доходах, расходах, об имуществе и обязательствах имущественного характера на официальном сайте администрации Рамешковского района в разделе «сельское поселение Ильгощи»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st">
    <w:name w:val="fst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mments">
    <w:name w:val="comment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Comment">
    <w:name w:val="comment"/>
    <w:basedOn w:val="Style10"/>
    <w:qFormat/>
    <w:rPr/>
  </w:style>
  <w:style w:type="character" w:styleId="Blk">
    <w:name w:val="blk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10">
    <w:name w:val="s_1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Wmicallto">
    <w:name w:val="wmi-callto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53:00Z</dcterms:created>
  <dc:creator>1</dc:creator>
  <dc:description/>
  <dc:language>en-US</dc:language>
  <cp:lastModifiedBy>Мария</cp:lastModifiedBy>
  <cp:lastPrinted>2016-03-21T14:27:00Z</cp:lastPrinted>
  <dcterms:modified xsi:type="dcterms:W3CDTF">2016-07-22T09:53:00Z</dcterms:modified>
  <cp:revision>2</cp:revision>
  <dc:subject/>
  <dc:title/>
</cp:coreProperties>
</file>